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0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线上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卓越税务师五项能力训练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5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线上举办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卓越税务师五项能力训练班有关事项通知如下：</w:t>
      </w:r>
    </w:p>
    <w:p>
      <w:pPr>
        <w:pStyle w:val="Normal"/>
        <w:spacing w:lineRule="auto" w:line="528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时间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528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授课内容与授课老师</w:t>
      </w:r>
      <w:bookmarkStart w:id="3" w:name="_GoBack"/>
      <w:bookmarkEnd w:id="3"/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收政策解读能力（讲师：董春辉）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税务师提升税收政策解读能力的重要性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国现行税收政策体系的特点与把握原则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税收政策解读的方法与案例分享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何撰写税收政策分析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策解读与分析实操训练。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咨询报告撰写能力（讲师：董春辉）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涉税报告撰写能力对税务师的意义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涉税报告的类型与撰写要求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税报告的撰写方法案例分享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涉税报告撰写实操训练。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税收策划提案能力（讲师：李记有）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税收策划是卓越税务师的最核心能力之一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什么是税收策划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税收策划基本原理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税收策划的路径和方法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税收策划的难点与突破；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税收策划能力训练。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现场沟通能力训练与培养（讲师：邵晓琳）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税务服务中有效沟通的重要性；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税务服务中沟通的场景；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沟通的技巧；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沟通的难点；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沟通能力训练。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税务审核能力培养（讲师：贾海波）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风险评估与纳税审核；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控分析与纳税审核；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房地产企业所得税专项审核；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土地增值税清算专项审核；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企业全税种专项审核。</w:t>
      </w:r>
    </w:p>
    <w:p>
      <w:pPr>
        <w:pStyle w:val="Normal"/>
        <w:spacing w:lineRule="auto" w:line="528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spacing w:lineRule="auto" w:line="528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联系方式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承办方 北京致通振业税务师事务所 联系人：李舒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杨柟    电话：</w:t>
      </w:r>
      <w:r>
        <w:rPr>
          <w:rFonts w:eastAsia="仿宋" w:cs="仿宋" w:ascii="仿宋" w:hAnsi="仿宋"/>
          <w:sz w:val="32"/>
          <w:szCs w:val="32"/>
        </w:rPr>
        <w:t>15600693320/010-8329389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528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其他要求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时情况将记录为“不合格”。</w:t>
      </w:r>
    </w:p>
    <w:p>
      <w:pPr>
        <w:pStyle w:val="Normal"/>
        <w:spacing w:lineRule="auto" w:line="52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（备注：满额即止），补报名请致电中税协教育培训部。凡已报名的学员请加微信</w:t>
      </w:r>
      <w:r>
        <w:rPr>
          <w:rFonts w:eastAsia="仿宋" w:cs="仿宋" w:ascii="仿宋" w:hAnsi="仿宋"/>
          <w:sz w:val="32"/>
          <w:szCs w:val="32"/>
        </w:rPr>
        <w:t>15600693320</w:t>
      </w:r>
      <w:r>
        <w:rPr>
          <w:rFonts w:ascii="仿宋" w:hAnsi="仿宋" w:cs="仿宋" w:eastAsia="仿宋"/>
          <w:sz w:val="32"/>
          <w:szCs w:val="32"/>
        </w:rPr>
        <w:t>进群，并注明“五项能力训练班”。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spacing w:lineRule="auto" w:line="52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770" w:leader="none"/>
        </w:tabs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  <w:tab/>
      </w:r>
    </w:p>
    <w:p>
      <w:pPr>
        <w:pStyle w:val="Normal"/>
        <w:ind w:firstLine="630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6275</wp:posOffset>
            </wp:positionH>
            <wp:positionV relativeFrom="page">
              <wp:posOffset>47186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王金宇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4:00Z</dcterms:created>
  <dc:creator>金宁</dc:creator>
  <dc:description/>
  <cp:keywords/>
  <dc:language>en-US</dc:language>
  <cp:lastModifiedBy>侯洁</cp:lastModifiedBy>
  <dcterms:modified xsi:type="dcterms:W3CDTF">2022-10-2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F4E8D5-646D-437B-A6A1-12505979AF01}">
    <vt:lpwstr>{BCF4E8D5-646D-437B-A6A1-12505979AF01}</vt:lpwstr>
  </property>
</Properties>
</file>