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表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注册税务师协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会员转会申请审核表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540"/>
        <w:gridCol w:w="360"/>
        <w:gridCol w:w="876"/>
        <w:gridCol w:w="555"/>
        <w:gridCol w:w="165"/>
        <w:gridCol w:w="1071"/>
        <w:gridCol w:w="932"/>
        <w:gridCol w:w="489"/>
        <w:gridCol w:w="6"/>
        <w:gridCol w:w="1055"/>
        <w:gridCol w:w="1257"/>
        <w:gridCol w:w="6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备案或注册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备案或注册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会员证编号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执业会员证编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会员资格（执业、非执业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地方税协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已完成脱产学习      学时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已交纳         年度会费         元</w:t>
            </w:r>
          </w:p>
        </w:tc>
      </w:tr>
      <w:tr>
        <w:trPr>
          <w:trHeight w:val="184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人签字：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非执业会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栏不填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长签字：                                   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地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税协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入地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税协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意见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审核人签字：                    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执业资格证书、执业或非执业会员证编号、执业或非执业备案（注册）号如果没有可不填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后续教育情况、会费交纳情况栏由调出地地方税协审核人填写。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表一式两份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41:00Z</dcterms:created>
  <dc:creator>user</dc:creator>
  <dc:description/>
  <cp:keywords/>
  <dc:language>en-US</dc:language>
  <cp:lastModifiedBy>user</cp:lastModifiedBy>
  <dcterms:modified xsi:type="dcterms:W3CDTF">2007-03-01T01:44:00Z</dcterms:modified>
  <cp:revision>4</cp:revision>
  <dc:subject/>
  <dc:title>附件一：表一</dc:title>
</cp:coreProperties>
</file>