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级税务师行业高端人才培训对象录取名单》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Heading2"/>
        <w:shd w:fill="FFFFFF" w:val="clear"/>
        <w:spacing w:lineRule="atLeast" w:line="17" w:before="300" w:after="15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根据《税务师行业高端人才培训管理办法（试行）》（中税协发〔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5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号），经个人申报、地方税协初审、中国注册税务师协会教育培训委员会评审，共录取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19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人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级税务师行业高端人才培训对象，现将《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级税务师行业高端人才培训对象录取名单》印发你们，请做好培训的督促和管理工作。</w:t>
      </w:r>
    </w:p>
    <w:p>
      <w:pPr>
        <w:pStyle w:val="Normal"/>
        <w:rPr>
          <w:rFonts w:ascii="汉仪大宋简;Arial Unicode MS" w:hAnsi="汉仪大宋简;Arial Unicode MS" w:eastAsia="汉仪大宋简;Arial Unicode MS" w:cs="汉仪大宋简;Arial Unicode MS"/>
          <w:b/>
          <w:b/>
          <w:bCs/>
          <w:color w:val="333333"/>
          <w:kern w:val="2"/>
          <w:sz w:val="36"/>
          <w:szCs w:val="36"/>
          <w:shd w:fill="FFFFFF" w:val="clear"/>
        </w:rPr>
      </w:pPr>
      <w:r>
        <w:rPr>
          <w:rFonts w:eastAsia="汉仪大宋简;Arial Unicode MS" w:cs="汉仪大宋简;Arial Unicode MS" w:ascii="汉仪大宋简;Arial Unicode MS" w:hAnsi="汉仪大宋简;Arial Unicode MS"/>
          <w:b/>
          <w:bCs/>
          <w:color w:val="333333"/>
          <w:kern w:val="2"/>
          <w:sz w:val="36"/>
          <w:szCs w:val="36"/>
          <w:shd w:fill="FFFFFF" w:val="clear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级税务师行业高端人才培训对象录取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  <w:tab w:val="right" w:pos="830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8225</wp:posOffset>
            </wp:positionH>
            <wp:positionV relativeFrom="page">
              <wp:posOffset>41471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送"/>
      <w:bookmarkStart w:id="3" w:name="抄报"/>
      <w:bookmarkEnd w:id="2"/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8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屠林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级税务师行业高端人才培训对象录取名单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（按姓氏笔画排序）</w:t>
      </w:r>
    </w:p>
    <w:p>
      <w:pPr>
        <w:pStyle w:val="Style21"/>
        <w:widowControl/>
        <w:shd w:fill="FFFFFF" w:val="clear"/>
        <w:spacing w:before="0" w:after="0"/>
        <w:jc w:val="both"/>
        <w:rPr>
          <w:rFonts w:ascii="宋体;SimSun" w:hAnsi="宋体;SimSun" w:eastAsia="仿宋" w:cs="宋体;SimSun"/>
          <w:color w:val="333333"/>
          <w:sz w:val="24"/>
          <w:shd w:fill="FFFFFF" w:val="clear"/>
        </w:rPr>
      </w:pPr>
      <w:r>
        <w:rPr>
          <w:rFonts w:eastAsia="仿宋" w:cs="宋体;SimSun" w:ascii="宋体;SimSun" w:hAnsi="宋体;SimSun"/>
          <w:color w:val="333333"/>
          <w:sz w:val="24"/>
          <w:shd w:fill="FFFFFF" w:val="clear"/>
        </w:rPr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丁小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  宁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  华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庆林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江明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  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明珠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  亮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晓晶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朝彬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  雁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王  群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牛海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牛智宇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文  哲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方西锋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巴艳娇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邓月媚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邓  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邓  艳</w:t>
            </w:r>
          </w:p>
        </w:tc>
      </w:tr>
      <w:tr>
        <w:trPr>
          <w:trHeight w:val="90" w:hRule="atLeast"/>
        </w:trPr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邓  莱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石瑞霞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白艳冬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白晓东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冯有利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吕伟华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吕  珺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朱柯宇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朱洪敏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朱德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乔云亮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伍晗鶄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庄赠玉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文怡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帅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叶军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立波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21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伟（黑龙江）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21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伟（山东）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  进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志永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秀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  忠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  栋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  娜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  勇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艳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晏平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  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新红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刘  翠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米  青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安  璐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阮博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孙  凤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孙以锦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孙香莉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孙  楠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严由根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严良娟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芦亚茸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玉玲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  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东霞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发芝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秀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21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莉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河北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"/>
              </w:rPr>
              <w:t>)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Style21"/>
              <w:widowControl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莉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"/>
              </w:rPr>
              <w:t>(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宁波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"/>
              </w:rPr>
              <w:t>)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  莹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晓梅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笑梅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  娟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清华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  婕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李蕊萍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杨华金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杨金花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吴  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邱金桂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邱  晶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何恒兵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何蓓蓓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应朝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汪  波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汪  洲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沈育龙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沈琴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宋环环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宋  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小星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丰莲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巧艳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伟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伟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延辉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行琴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合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军浩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严文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坤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昀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欣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学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经经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春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勇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艳艳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海燕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颖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张  毅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陆青莹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陈少芬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陈文元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陈利菊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陈晓丽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陈海剑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陈  颖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武  峰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范爱琴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范润黎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罗仕英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罗  骅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罗  瑶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周永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周光苏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周华伟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周志青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郑  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郑智杨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郑  鉴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房芊汝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房忠刚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赵士光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赵继斌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胡四娥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胡  明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胡学卫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胡晓宁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柯海滨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钟振洁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姜升华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姜凤甫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费红丽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姚宁玲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姚雪强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贺重群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耿朋程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莫德胜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贾雷雷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党闫勇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徐恒民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徐  博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高松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高  艳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高  铭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郭英杰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郭宝莲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郭燕凤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唐  荣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唐群容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唐  骥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诸雅莉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陶建亚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陶俊华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陶洪芳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黄华锋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黄安菊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黄  红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黄松信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黄  超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黄敬敬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黄  睿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戚晓伟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眭艳萍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崔  波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阎  卉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梁彩玲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彭  红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彭家增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董宏燕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董  影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蒋  敏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韩文杰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程亚华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蒙翠萍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路贵成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廖  杰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翟银雪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潘占民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薛  娇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shd w:fill="FFFFFF" w:val="clear"/>
                <w:lang w:bidi="ar"/>
              </w:rPr>
              <w:t>戴德军</w:t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napToGrid w:val="false"/>
              <w:spacing w:before="0" w:after="0"/>
              <w:ind w:firstLine="600"/>
              <w:jc w:val="both"/>
              <w:rPr>
                <w:rFonts w:ascii="仿宋" w:hAnsi="仿宋" w:eastAsia="仿宋" w:cs="仿宋"/>
                <w:color w:val="333333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napToGrid w:val="false"/>
              <w:spacing w:before="0" w:after="0"/>
              <w:ind w:firstLine="600"/>
              <w:jc w:val="both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154" w:type="dxa"/>
            <w:tcBorders/>
          </w:tcPr>
          <w:p>
            <w:pPr>
              <w:pStyle w:val="Style21"/>
              <w:widowControl/>
              <w:shd w:fill="FFFFFF" w:val="clear"/>
              <w:snapToGrid w:val="false"/>
              <w:spacing w:before="0" w:after="0"/>
              <w:ind w:firstLine="600"/>
              <w:jc w:val="both"/>
              <w:rPr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19:00Z</dcterms:created>
  <dc:creator>金宁</dc:creator>
  <dc:description/>
  <cp:keywords/>
  <dc:language>en-US</dc:language>
  <cp:lastModifiedBy>侯洁</cp:lastModifiedBy>
  <dcterms:modified xsi:type="dcterms:W3CDTF">2022-08-25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9351619-70FB-4531-AAB4-C174DDC0D8E7}">
    <vt:lpwstr>{D9351619-70FB-4531-AAB4-C174DDC0D8E7}</vt:lpwstr>
  </property>
</Properties>
</file>