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第二期税务师行业领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人才培训对象录取名单》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Heading2"/>
        <w:shd w:fill="FFFFFF" w:val="clear"/>
        <w:spacing w:lineRule="atLeast" w:line="17" w:before="300" w:after="15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根据《税务师行业领军人才培训管理办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试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中税协发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5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），经个人申报、地方税协初审、中国注册税务师协会教育培训委员会评审，共录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人为第二期税务师行业领军人才培训对象，现将《第二期税务师行业领军人才培训对象录取名单》印发你们，请做好培训的督促和管理工作。</w:t>
      </w:r>
    </w:p>
    <w:p>
      <w:pPr>
        <w:pStyle w:val="Normal"/>
        <w:rPr>
          <w:rFonts w:ascii="汉仪大宋简;Arial Unicode MS" w:hAnsi="汉仪大宋简;Arial Unicode MS" w:eastAsia="汉仪大宋简;Arial Unicode MS" w:cs="汉仪大宋简;Arial Unicode MS"/>
          <w:b/>
          <w:b/>
          <w:bCs/>
          <w:color w:val="333333"/>
          <w:kern w:val="2"/>
          <w:sz w:val="36"/>
          <w:szCs w:val="36"/>
          <w:shd w:fill="FFFFFF" w:val="clear"/>
        </w:rPr>
      </w:pPr>
      <w:r>
        <w:rPr>
          <w:rFonts w:eastAsia="汉仪大宋简;Arial Unicode MS" w:cs="汉仪大宋简;Arial Unicode MS" w:ascii="汉仪大宋简;Arial Unicode MS" w:hAnsi="汉仪大宋简;Arial Unicode MS"/>
          <w:b/>
          <w:bCs/>
          <w:color w:val="333333"/>
          <w:kern w:val="2"/>
          <w:sz w:val="36"/>
          <w:szCs w:val="36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二期税务师行业领军人才培训对象录取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0</wp:posOffset>
            </wp:positionH>
            <wp:positionV relativeFrom="page">
              <wp:posOffset>4185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期税务师行业领军人才培训对象录取名单</w:t>
      </w:r>
    </w:p>
    <w:p>
      <w:pPr>
        <w:pStyle w:val="Normal"/>
        <w:jc w:val="center"/>
        <w:rPr/>
      </w:pPr>
      <w:r>
        <w:rPr/>
        <w:t>（按姓氏笔画排序）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  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晓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晓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瑾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章礼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仝保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鱼翔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智文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枫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华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雪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灏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红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平娜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晋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丽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军央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强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学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巧慧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晓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小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  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恒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继厚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珺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宝云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森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峰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政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素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  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晓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侯洁" w:date="2022-08-25T10:24:00Z"/>
      </w:rPr>
    </w:pPr>
    <w:ins w:id="0" w:author="侯洁" w:date="2022-08-25T10:2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4:00Z</dcterms:created>
  <dc:creator>金宁</dc:creator>
  <dc:description/>
  <cp:keywords/>
  <dc:language>en-US</dc:language>
  <cp:lastModifiedBy>侯洁</cp:lastModifiedBy>
  <dcterms:modified xsi:type="dcterms:W3CDTF">2022-08-2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C8516B5-4E63-4FB8-9296-39DA024B26DC}">
    <vt:lpwstr>{FC8516B5-4E63-4FB8-9296-39DA024B26DC}</vt:lpwstr>
  </property>
</Properties>
</file>