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kern w:val="2"/>
          <w:sz w:val="84"/>
          <w:szCs w:val="84"/>
          <w:lang w:val="en-US" w:eastAsia="en-US"/>
        </w:rPr>
      </w:pPr>
      <w:r>
        <w:rPr>
          <w:rFonts w:eastAsia="黑体;SimHei" w:cs="宋体;SimSun" w:ascii="黑体;SimHei" w:hAnsi="黑体;SimHei"/>
          <w:b/>
          <w:color w:val="EE0000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6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做好选拔第二期税务师行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领军人才培训对象工作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按照《税务师行业领军人才培训管理办法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试行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》（中税协发〔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9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）规定，为做好选拔第二期税务师行业领军人才培训对象工作，现将有关事项通知如下：</w:t>
      </w:r>
    </w:p>
    <w:p>
      <w:pPr>
        <w:pStyle w:val="Normal"/>
        <w:ind w:firstLine="64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一、选拔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 （一）领军人才培训对象申请者应具备以下基本条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拥护中国共产党的领导，遵守宪法和法律，依法依规诚信执业，具有良好的品行和职业道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担任高等级（</w:t>
      </w:r>
      <w:r>
        <w:rPr>
          <w:rFonts w:eastAsia="仿宋" w:cs="仿宋" w:ascii="仿宋" w:hAnsi="仿宋"/>
          <w:sz w:val="32"/>
          <w:szCs w:val="32"/>
        </w:rPr>
        <w:t>5A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4A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3A</w:t>
      </w:r>
      <w:r>
        <w:rPr>
          <w:rFonts w:ascii="仿宋" w:hAnsi="仿宋" w:cs="仿宋" w:eastAsia="仿宋"/>
          <w:sz w:val="32"/>
          <w:szCs w:val="32"/>
        </w:rPr>
        <w:t>级）税务师事务所所长（特殊情况放宽至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以上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登记成为中国注册税务师协会（以下简称中税协）会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及以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五险一金”等社会保险费在税务师事务所缴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申请当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未满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周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符合上述基本条件，且具备下列条件之一的人员优先选拔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两代表一委员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（各级党代表、人大代表、政协委员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国家级、省部级表彰奖励获得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申请人有下列情况不得录取领军人才培训对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受到党纪、政纪处分或组织处理尚在影响期内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违规提供涉税服务牟取利益，受到有关部门处罚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受到行业自律惩戒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申报过程中弄虚作假的。</w:t>
      </w:r>
    </w:p>
    <w:p>
      <w:pPr>
        <w:pStyle w:val="Normal"/>
        <w:ind w:firstLine="64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选拔程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领军人才培训对象由个人自愿申报，申请人请登录“中税协信息服务平台”（</w:t>
      </w:r>
      <w:r>
        <w:rPr>
          <w:rFonts w:eastAsia="仿宋" w:cs="仿宋" w:ascii="仿宋" w:hAnsi="仿宋"/>
          <w:sz w:val="32"/>
          <w:szCs w:val="32"/>
        </w:rPr>
        <w:t>www.ecctaa.com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领军人才”管理模块，填报《申请书》及附件等证明材料，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前上报申请人执业所在地地方税协（以下简称地方税协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方税协应严格按规定条件进行初审，对符合条件的申请人签署推荐意见并加盖公章，通过“中税协信息服务平台”（</w:t>
      </w:r>
      <w:r>
        <w:rPr>
          <w:rFonts w:eastAsia="仿宋" w:cs="仿宋" w:ascii="仿宋" w:hAnsi="仿宋"/>
          <w:sz w:val="32"/>
          <w:szCs w:val="32"/>
        </w:rPr>
        <w:t>www.ecctaa.com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领军人才”管理模块在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上报中税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中税协设立领军人才培训评审委员会（以下简称评委会），评委会由中税协领导、税务师代表、有关部门代表及相关领域的专家学者组成，负责领军人才培训对象建议人选的评审工作。</w:t>
      </w:r>
      <w:r>
        <w:rPr>
          <w:rFonts w:ascii="仿宋" w:hAnsi="仿宋" w:cs="仿宋" w:eastAsia="仿宋"/>
          <w:sz w:val="32"/>
          <w:szCs w:val="32"/>
        </w:rPr>
        <w:t>中税协和</w:t>
      </w:r>
      <w:r>
        <w:rPr>
          <w:rFonts w:ascii="仿宋" w:hAnsi="仿宋" w:cs="仿宋" w:eastAsia="仿宋"/>
          <w:sz w:val="32"/>
          <w:szCs w:val="32"/>
        </w:rPr>
        <w:t>清华大学</w:t>
      </w:r>
      <w:r>
        <w:rPr>
          <w:rFonts w:ascii="仿宋" w:hAnsi="仿宋" w:cs="仿宋" w:eastAsia="仿宋"/>
          <w:sz w:val="32"/>
          <w:szCs w:val="32"/>
        </w:rPr>
        <w:t>相关人员组成行业领军人才培训管理办公室（以下简称培训办）</w:t>
      </w:r>
      <w:r>
        <w:rPr>
          <w:rFonts w:ascii="仿宋" w:hAnsi="仿宋" w:cs="仿宋" w:eastAsia="仿宋"/>
          <w:sz w:val="32"/>
          <w:szCs w:val="32"/>
        </w:rPr>
        <w:t>，培训办对申请材料进行复核。有以下情况之一者，不提交评委会评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不符合申请条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不按规定要求填报申请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提供的材料不齐全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评委会实行会议评审。评审结果由评委会主任签署意见，报中税协。评审结果在中税协官网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进行公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特殊情况申请人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前，应填写《特殊情况申请表》（见附件），地方税协签署推荐意见并加盖公章后，报中税协复核。</w:t>
      </w:r>
    </w:p>
    <w:p>
      <w:pPr>
        <w:pStyle w:val="Style21"/>
        <w:widowControl/>
        <w:spacing w:lineRule="atLeast" w:line="315" w:before="0" w:after="0"/>
        <w:ind w:firstLine="42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Style w:val="StrongEmphasis"/>
          <w:rFonts w:ascii="黑体;SimHei" w:hAnsi="黑体;SimHei" w:cs="仿宋" w:eastAsia="黑体;SimHei"/>
          <w:b w:val="false"/>
          <w:sz w:val="32"/>
          <w:szCs w:val="32"/>
        </w:rPr>
        <w:t>三、其他</w:t>
      </w:r>
    </w:p>
    <w:p>
      <w:pPr>
        <w:pStyle w:val="Style21"/>
        <w:widowControl/>
        <w:spacing w:lineRule="atLeast" w:line="315" w:before="0" w:after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中税协教育培训部 崔远</w:t>
      </w:r>
    </w:p>
    <w:p>
      <w:pPr>
        <w:pStyle w:val="Style21"/>
        <w:widowControl/>
        <w:spacing w:lineRule="atLeast" w:line="315" w:before="0" w:after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755852</w:t>
      </w:r>
    </w:p>
    <w:p>
      <w:pPr>
        <w:pStyle w:val="Style21"/>
        <w:widowControl/>
        <w:spacing w:lineRule="atLeast" w:line="315" w:before="0" w:after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spacing w:lineRule="atLeast" w:line="315" w:before="0" w:after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特殊情况申请表</w:t>
      </w:r>
    </w:p>
    <w:p>
      <w:pPr>
        <w:pStyle w:val="Style21"/>
        <w:widowControl/>
        <w:spacing w:lineRule="atLeast" w:line="315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spacing w:lineRule="atLeast" w:line="315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spacing w:lineRule="atLeast" w:line="315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spacing w:lineRule="atLeast" w:line="315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Style21"/>
        <w:widowControl/>
        <w:spacing w:lineRule="atLeast" w:line="315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spacing w:lineRule="atLeast" w:line="315" w:before="0" w:after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spacing w:lineRule="atLeast" w:line="315" w:before="0" w:after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spacing w:lineRule="atLeast" w:line="315" w:before="0" w:after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spacing w:lineRule="atLeast" w:line="315" w:before="0" w:after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spacing w:lineRule="atLeast" w:line="315" w:before="0" w:after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spacing w:lineRule="atLeast" w:line="315" w:before="0" w:after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tabs>
          <w:tab w:val="clear" w:pos="420"/>
          <w:tab w:val="left" w:pos="2835" w:leader="none"/>
        </w:tabs>
        <w:spacing w:lineRule="atLeast" w:line="315" w:before="0" w:after="0"/>
        <w:ind w:firstLine="42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91075</wp:posOffset>
            </wp:positionH>
            <wp:positionV relativeFrom="page">
              <wp:posOffset>35090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Style21"/>
        <w:widowControl/>
        <w:spacing w:lineRule="atLeast" w:line="315" w:before="0" w:after="0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ind w:firstLine="640"/>
        <w:jc w:val="righ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送"/>
      <w:bookmarkStart w:id="4" w:name="抄报"/>
      <w:bookmarkEnd w:id="3"/>
      <w:bookmarkEnd w:id="4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7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崔远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31:00Z</dcterms:created>
  <dc:creator>金宁</dc:creator>
  <dc:description/>
  <cp:keywords/>
  <dc:language>en-US</dc:language>
  <cp:lastModifiedBy>侯洁</cp:lastModifiedBy>
  <dcterms:modified xsi:type="dcterms:W3CDTF">2022-07-15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EB0801F-9C59-4DCB-AA7C-6560D47B1F9E}">
    <vt:lpwstr>{4EB0801F-9C59-4DCB-AA7C-6560D47B1F9E}</vt:lpwstr>
  </property>
</Properties>
</file>