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印发《税务师行业诚信档案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管理办法（试行）》的通知</w:t>
      </w:r>
      <w:bookmarkEnd w:id="2"/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税务师行业诚信档案管理办法（试行）》已经中国注册税务师协会六届九次理事会审议通过，现印发你们，请认真贯彻执行。在执行中如有问题和意见，请及时向中税协（会员管理部）反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此页无正文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14850</wp:posOffset>
            </wp:positionH>
            <wp:positionV relativeFrom="page">
              <wp:posOffset>27755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714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.35pt" to="419.9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报：</w:t>
      </w:r>
      <w:bookmarkStart w:id="3" w:name="抄报"/>
      <w:r>
        <w:rPr>
          <w:rFonts w:ascii="仿宋" w:hAnsi="仿宋" w:cs="仿宋" w:eastAsia="仿宋"/>
          <w:sz w:val="28"/>
          <w:szCs w:val="28"/>
        </w:rPr>
        <w:t>国家税务总局办公厅（党委办公室）、</w:t>
      </w:r>
      <w:r>
        <w:rPr>
          <w:rFonts w:ascii="仿宋" w:hAnsi="仿宋" w:cs="仿宋" w:eastAsia="仿宋"/>
          <w:sz w:val="28"/>
          <w:szCs w:val="28"/>
        </w:rPr>
        <w:t>纳税服务司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稽查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督察内审司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党建工作局（党委宣传部、巡视办）</w:t>
      </w:r>
      <w:bookmarkEnd w:id="3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会员管理部  杜大海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21:00Z</dcterms:created>
  <dc:creator>金宁</dc:creator>
  <dc:description/>
  <cp:keywords/>
  <dc:language>en-US</dc:language>
  <cp:lastModifiedBy>侯洁</cp:lastModifiedBy>
  <dcterms:modified xsi:type="dcterms:W3CDTF">2022-06-1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3B7EA4A-0C67-44FE-A18B-12CCE5226ACC}">
    <vt:lpwstr>{63B7EA4A-0C67-44FE-A18B-12CCE5226ACC}</vt:lpwstr>
  </property>
  <property fmtid="{D5CDD505-2E9C-101B-9397-08002B2CF9AE}" pid="4" name="{C22EC94C-89E1-4D32-ACF4-3D20B43B3710}">
    <vt:lpwstr>{C22EC94C-89E1-4D32-ACF4-3D20B43B3710}</vt:lpwstr>
  </property>
</Properties>
</file>