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8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“大数据时代涉税服务行业创新升级研修”培训班变更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原定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举办的“大数据时代涉税服务行业创新升级研修班”，由于疫情原因，该培训班由线下培训转为线上培训，培训时间调整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，学员可直接登陆中税协直播平台学习。给学员带来的不便，敬请谅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内容及授课老师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深化税收征管改革背景下涉税服务行业的发展趋势——李林军（协会领导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大数据时代下的经济社会变革——杨海洋（高校教授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税收大数据发展战略与风险管理——燕晏（税务专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大数据时代的税务稽查新思维——梁青海（实战专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大数据税控如何穿透企业——赵老师（税务专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新时代税务师事务所运营及组织模式创新升级——张连明（实战专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ascii="仿宋" w:hAnsi="仿宋" w:cs="仿宋" w:eastAsia="仿宋"/>
          <w:sz w:val="32"/>
          <w:szCs w:val="32"/>
        </w:rPr>
        <w:t>涉税务行业数字化产品创新与应用</w:t>
      </w:r>
      <w:r>
        <w:rPr>
          <w:rFonts w:ascii="仿宋" w:hAnsi="仿宋" w:cs="仿宋" w:eastAsia="仿宋"/>
          <w:sz w:val="32"/>
          <w:szCs w:val="32"/>
        </w:rPr>
        <w:t>——毛熠（西部基地主任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ascii="仿宋" w:hAnsi="仿宋" w:cs="仿宋" w:eastAsia="仿宋"/>
          <w:sz w:val="32"/>
          <w:szCs w:val="32"/>
        </w:rPr>
        <w:t>大数据时代涉税服务行业营销模式创新</w:t>
      </w:r>
      <w:r>
        <w:rPr>
          <w:rFonts w:ascii="仿宋" w:hAnsi="仿宋" w:cs="仿宋" w:eastAsia="仿宋"/>
          <w:sz w:val="32"/>
          <w:szCs w:val="32"/>
        </w:rPr>
        <w:t>——田老师（实战专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“智慧税务”环境下税务师事务所的数字化服务</w:t>
      </w:r>
      <w:r>
        <w:rPr>
          <w:rFonts w:ascii="仿宋" w:hAnsi="仿宋" w:cs="仿宋" w:eastAsia="仿宋"/>
          <w:sz w:val="32"/>
          <w:szCs w:val="32"/>
        </w:rPr>
        <w:t>——清风（税务专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“智慧税务”下企业税收规划创新——王新（实战专家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员可以继续报名，报名截止日期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，凡已报名的学员请加微信</w:t>
      </w:r>
      <w:r>
        <w:rPr>
          <w:rFonts w:eastAsia="仿宋" w:cs="仿宋" w:ascii="仿宋" w:hAnsi="仿宋"/>
          <w:sz w:val="32"/>
          <w:szCs w:val="32"/>
        </w:rPr>
        <w:t>13551150789</w:t>
      </w:r>
      <w:r>
        <w:rPr>
          <w:rFonts w:ascii="仿宋" w:hAnsi="仿宋" w:cs="仿宋" w:eastAsia="仿宋"/>
          <w:sz w:val="32"/>
          <w:szCs w:val="32"/>
        </w:rPr>
        <w:t>进群，并注明“大数据”培训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62450</wp:posOffset>
            </wp:positionH>
            <wp:positionV relativeFrom="page">
              <wp:posOffset>42138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" w:name="抄送"/>
      <w:bookmarkStart w:id="3" w:name="抄报"/>
      <w:bookmarkEnd w:id="2"/>
      <w:bookmarkEnd w:id="3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9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 王金宇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04:00Z</dcterms:created>
  <dc:creator>金宁</dc:creator>
  <dc:description/>
  <cp:keywords/>
  <dc:language>en-US</dc:language>
  <cp:lastModifiedBy>侯洁</cp:lastModifiedBy>
  <dcterms:modified xsi:type="dcterms:W3CDTF">2022-09-14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0880D72-9B52-4116-8BCB-C2D92D0F92C9}">
    <vt:lpwstr>{D0880D72-9B52-4116-8BCB-C2D92D0F92C9}</vt:lpwstr>
  </property>
</Properties>
</file>