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2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“薪社税一体化专项业务”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变更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原定于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举办的“薪社税一体化专项业务”培训班，由于疫情原因，该培训班由线下培训转为线上培训，培训时间、培训内容不变，可直接登陆中税协直播平台学习，给学员带来的不便，敬请谅解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4400</wp:posOffset>
            </wp:positionH>
            <wp:positionV relativeFrom="page">
              <wp:posOffset>72142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学员可以继续报名，报名截止日期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，凡已报名的学员请加微信</w:t>
      </w:r>
      <w:r>
        <w:rPr>
          <w:rFonts w:eastAsia="仿宋" w:cs="仿宋" w:ascii="仿宋" w:hAnsi="仿宋"/>
          <w:sz w:val="32"/>
          <w:szCs w:val="32"/>
        </w:rPr>
        <w:t>18230107951</w:t>
      </w:r>
      <w:r>
        <w:rPr>
          <w:rFonts w:ascii="仿宋" w:hAnsi="仿宋" w:cs="仿宋" w:eastAsia="仿宋"/>
          <w:sz w:val="32"/>
          <w:szCs w:val="32"/>
        </w:rPr>
        <w:t>进群，并注明“薪社税”培训班。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1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  <w:bookmarkStart w:id="3" w:name="抄送"/>
      <w:bookmarkStart w:id="4" w:name="抄报"/>
      <w:bookmarkEnd w:id="3"/>
      <w:bookmarkEnd w:id="4"/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0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2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9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1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5" w:name="校对"/>
      <w:bookmarkEnd w:id="5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 王金宇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54:00Z</dcterms:created>
  <dc:creator>金宁</dc:creator>
  <dc:description/>
  <cp:keywords/>
  <dc:language>en-US</dc:language>
  <cp:lastModifiedBy>侯洁</cp:lastModifiedBy>
  <dcterms:modified xsi:type="dcterms:W3CDTF">2022-09-01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FAC60CAF-C208-43FF-AF38-2EC4860F1605}">
    <vt:lpwstr>{FAC60CAF-C208-43FF-AF38-2EC4860F1605}</vt:lpwstr>
  </property>
</Properties>
</file>