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新经济形态与行业环境下税务风险控制”专题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现将举办“新经济形态与行业环境下税务风险控制”专题培训班的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地点：浙江财经大学文华校区学渊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及住宿地点：华顶国际酒店（浙江省杭州市西湖区文一西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个人会员及在单位会员工作的业务骨干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与授课老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大数据、大风控、大稽查征管下的企业税务风险推送应对—徐</w:t>
      </w:r>
      <w:r>
        <w:rPr>
          <w:rFonts w:ascii="仿宋" w:hAnsi="仿宋" w:cs="仿宋" w:eastAsia="仿宋"/>
          <w:sz w:val="32"/>
          <w:szCs w:val="32"/>
        </w:rPr>
        <w:t>珺</w:t>
      </w:r>
      <w:r>
        <w:rPr>
          <w:rFonts w:ascii="仿宋" w:hAnsi="仿宋" w:cs="仿宋" w:eastAsia="仿宋"/>
          <w:sz w:val="32"/>
          <w:szCs w:val="32"/>
        </w:rPr>
        <w:t>婷（</w:t>
      </w:r>
      <w:r>
        <w:rPr>
          <w:rFonts w:ascii="仿宋" w:hAnsi="仿宋" w:cs="仿宋" w:eastAsia="仿宋"/>
          <w:sz w:val="32"/>
          <w:szCs w:val="32"/>
        </w:rPr>
        <w:t>浙江省注册税务师协会教育培训委员会委员、</w:t>
      </w:r>
      <w:r>
        <w:rPr>
          <w:rFonts w:ascii="仿宋" w:hAnsi="仿宋" w:cs="仿宋" w:eastAsia="仿宋"/>
          <w:sz w:val="32"/>
          <w:szCs w:val="32"/>
        </w:rPr>
        <w:t>浙江正瑞税务师事务所所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房地产企业并购重组税务策划及风险防控专题—杨春根（资深知名房企税务专家、国家税务总局浙江省税务局原所得税处副处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股权架构设计与股权转让税收策划设计—侯展（中汇税务师事务所合伙人、国家税务总局税务干部学院特聘师资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新兴行业税务风险关注要点—侯展（同上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最新股权激励及技术入股相关税收政策解析—钱震亚（</w:t>
      </w:r>
      <w:r>
        <w:rPr>
          <w:rFonts w:ascii="仿宋" w:hAnsi="仿宋" w:cs="仿宋" w:eastAsia="仿宋"/>
          <w:sz w:val="32"/>
          <w:szCs w:val="32"/>
        </w:rPr>
        <w:t>国家税务总局税务干部学院</w:t>
      </w:r>
      <w:r>
        <w:rPr>
          <w:rFonts w:ascii="仿宋" w:hAnsi="仿宋" w:cs="仿宋" w:eastAsia="仿宋"/>
          <w:sz w:val="32"/>
          <w:szCs w:val="32"/>
        </w:rPr>
        <w:t>特聘师资，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税务总局师资库成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创业投资企业和天使投资个人税收政策最新政策解析—</w:t>
      </w:r>
      <w:r>
        <w:rPr>
          <w:rFonts w:ascii="仿宋" w:hAnsi="仿宋" w:cs="仿宋" w:eastAsia="仿宋"/>
          <w:color w:val="000000"/>
          <w:sz w:val="32"/>
          <w:szCs w:val="32"/>
        </w:rPr>
        <w:t>堵鹤鸣</w:t>
      </w:r>
      <w:r>
        <w:rPr>
          <w:rFonts w:ascii="仿宋" w:hAnsi="仿宋" w:cs="仿宋" w:eastAsia="仿宋"/>
          <w:sz w:val="32"/>
          <w:szCs w:val="32"/>
        </w:rPr>
        <w:t>（中汇税务师事务所合伙人、上海国家会计学院特聘师资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新企业股改上市及限售股相关实务政策辅导及风险防控—章淑菠（中汇税务师事务所合伙人、浙江财经大学税务专硕导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中税协工作要点及监管与自律交流会—中税协部门主任和相关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中税协单位会员工作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中税协信息服务平台”—“面授培训班”报名；或直接登录网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汇税务师事务所：唐玮  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571-8887997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42911382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tang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hcp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税协培训部 ：王金宇 电话：</w:t>
      </w:r>
      <w:r>
        <w:rPr>
          <w:rFonts w:eastAsia="仿宋" w:cs="仿宋" w:ascii="仿宋" w:hAnsi="仿宋"/>
          <w:sz w:val="32"/>
          <w:szCs w:val="32"/>
        </w:rPr>
        <w:t>010-837558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不安排接送站，请参训学员自行报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示：</w:t>
      </w:r>
      <w:r>
        <w:rPr>
          <w:rFonts w:ascii="仿宋" w:hAnsi="仿宋" w:cs="仿宋" w:eastAsia="仿宋"/>
          <w:sz w:val="32"/>
          <w:szCs w:val="32"/>
        </w:rPr>
        <w:t>机场可坐地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到建设三路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古翠路站，或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西湖文化广场站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路公交到金色蓝庭站。杭州东站可坐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路公交到文一西路毛家桥路口站；或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凤起路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古翠路站，下车后步行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达酒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参训人员请携带本人身份证件，严格遵守当地疫情防控要求，提前申请杭州健康码，在出发前三周无发烧、咳嗽等症状，未去过新冠疫情中、高风险区，未与中、高风险区人员往来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tabs>
          <w:tab w:val="clear" w:pos="420"/>
          <w:tab w:val="left" w:pos="2955" w:leader="none"/>
        </w:tabs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59283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5:00Z</dcterms:created>
  <dc:creator>金宁</dc:creator>
  <dc:description/>
  <cp:keywords/>
  <dc:language>en-US</dc:language>
  <cp:lastModifiedBy>侯洁</cp:lastModifiedBy>
  <dcterms:modified xsi:type="dcterms:W3CDTF">2022-08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41B287D-0F7D-4FCE-8A36-05D365B1A37A}">
    <vt:lpwstr>{C41B287D-0F7D-4FCE-8A36-05D365B1A37A}</vt:lpwstr>
  </property>
</Properties>
</file>