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47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60155" cy="491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组织党组织分类定级情况汇总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</w:p>
    <w:tbl>
      <w:tblPr>
        <w:tblW w:w="8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8"/>
        <w:gridCol w:w="1057"/>
        <w:gridCol w:w="806"/>
        <w:gridCol w:w="764"/>
        <w:gridCol w:w="803"/>
        <w:gridCol w:w="768"/>
        <w:gridCol w:w="803"/>
        <w:gridCol w:w="769"/>
        <w:gridCol w:w="768"/>
        <w:gridCol w:w="743"/>
      </w:tblGrid>
      <w:tr>
        <w:trPr>
          <w:trHeight w:val="550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组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组织数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级结果</w:t>
            </w:r>
          </w:p>
        </w:tc>
      </w:tr>
      <w:tr>
        <w:trPr>
          <w:trHeight w:val="46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46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103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组织党组织分类定级审核表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</w:rPr>
        <w:t xml:space="preserve">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8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8"/>
        <w:gridCol w:w="1425"/>
      </w:tblGrid>
      <w:tr>
        <w:trPr>
          <w:trHeight w:val="8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分  要  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 评 分</w:t>
            </w:r>
          </w:p>
        </w:tc>
      </w:tr>
      <w:tr>
        <w:trPr>
          <w:trHeight w:val="88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带头人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政治素质高、党建意识强，能够引领和保障社会组织正确发展方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带头贯彻民主集中制、促进班子团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狠抓班子建设，能及时按期换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抓党员队伍建设、发展党员工作、发挥党员先锋模范作用有成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及班子成员在党员群众中威信高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工作思路能围绕单位中心任务抓党建促发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有年度计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落实情况好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落实“三会一课”、民主评议党员、党员教育培训等制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流动党员和兼职人员党员管理制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向上级党组织请示汇报及反映工作制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维护各方利益机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工作考核评议机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党员活动场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党员宣传教育设施设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兼职党务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稳定的党组织工作经费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保质落实上级党组织部署的各项工作任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和促进本单位健康发展作用明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文明建设成效明显，形成良好的组织文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年度考核为优，受上级表彰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领导工青妇组织发挥作用好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在群众中威信高及满意度测评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活动在党员、群众中反响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参与社会管理服务及群众评价好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5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隶属关系上级党（工）委审核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0:00Z</dcterms:created>
  <dc:creator>Lenovo User</dc:creator>
  <dc:description/>
  <cp:keywords/>
  <dc:language>en-US</dc:language>
  <cp:lastModifiedBy>Lenovo User</cp:lastModifiedBy>
  <dcterms:modified xsi:type="dcterms:W3CDTF">2012-04-09T08:55:00Z</dcterms:modified>
  <cp:revision>3</cp:revision>
  <dc:subject/>
  <dc:title> </dc:title>
</cp:coreProperties>
</file>